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peed Bu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peed B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37465</wp:posOffset>
                </wp:positionV>
                <wp:extent cx="5969000" cy="76593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559"/>
                              <w:gridCol w:w="1560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alk String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mm 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mm SDS Dr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Socket 19mm AF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x 100mm Coach Screw + Washer (included with kit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mm x 75mm Nylon Plu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his fixing is deemed standard to suit both concrete and tarmac installations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ite specific alternatives may be required and should be approved by client/managing agen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ings not included with individual module par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EED BUMP KITS (LENGTH &amp; HEIGHT OPTION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3000-50BY</w:t>
                              <w:tab/>
                              <w:t>Speed Bump Kit - 3000mm length for Domestic Vehicles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4000-50BY</w:t>
                              <w:tab/>
                              <w:t>Speed Bump Kit - 4000mm length for Domestic Vehicles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5000-50BY</w:t>
                              <w:tab/>
                              <w:t>Speed Bump Kit - 5000mm length for Domestic Vehicles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6000-50BY</w:t>
                              <w:tab/>
                              <w:t>Speed Bump Kit - 6000mm length for Domestic Vehicles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5000-75BY</w:t>
                              <w:tab/>
                              <w:t>Speed Bump Kit - 5000mm length for Commercial Vehicles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K-6000-75BY</w:t>
                              <w:tab/>
                              <w:t>Speed Bump Kit - 6000mm length for Commercial Vehicles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included with k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PEED BUMP COMPONENT OP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MID-50Y</w:t>
                              <w:tab/>
                              <w:t>Speed Bump MID YELLOW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MID-50B</w:t>
                              <w:tab/>
                              <w:t>Speed Bump MID BLACK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END-50Y</w:t>
                              <w:tab/>
                              <w:t>Speed Bump END YELLOW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END-50B</w:t>
                              <w:tab/>
                              <w:t>Speed Bump END BLACK (50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MID-75Y</w:t>
                              <w:tab/>
                              <w:t>Speed Bump MID YELLOW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MID-75B</w:t>
                              <w:tab/>
                              <w:t>Speed Bump MID BLACK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END-75Y</w:t>
                              <w:tab/>
                              <w:t>Speed Bump END YELLOW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END-75B</w:t>
                              <w:tab/>
                              <w:t>Speed Bump END BLACK (75mm height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B-FXG-KZ</w:t>
                              <w:tab/>
                              <w:t>Speed Bump Fixing (coach Screw M12 x 100, M12 Washer &amp; Nylon Plug 14mm x 75mm)</w:t>
                              <w:br/>
                              <w:tab/>
                              <w:tab/>
                              <w:t>4 no. required per MID sec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2 no. required per END sec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– Slab Grade/Thickness =&gt; C25 / =&lt;1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rmac – Thickness =&gt; 100m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603.1pt;mso-wrap-distance-left:9.05pt;mso-wrap-distance-right:9.05pt;mso-wrap-distance-top:0pt;mso-wrap-distance-bottom:0pt;margin-top:2.9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559"/>
                        <w:gridCol w:w="1560"/>
                        <w:gridCol w:w="283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lk St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mm A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Socket 19mm AF</w:t>
                              <w:b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x 100mm Coach Screw + Washer (included with k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mm x 75mm Nylon Pl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his fixing is deemed standard to suit both concrete and tarmac installation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te specific alternatives may be required and should be approved by client/managing ag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not included with individual module par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PEED BUMP KITS (LENGTH &amp; HEIGHT OPTION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3000-50BY</w:t>
                        <w:tab/>
                        <w:t>Speed Bump Kit - 3000mm length for Domestic Vehicles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4000-50BY</w:t>
                        <w:tab/>
                        <w:t>Speed Bump Kit - 4000mm length for Domestic Vehicles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5000-50BY</w:t>
                        <w:tab/>
                        <w:t>Speed Bump Kit - 5000mm length for Domestic Vehicles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6000-50BY</w:t>
                        <w:tab/>
                        <w:t>Speed Bump Kit - 6000mm length for Domestic Vehicles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5000-75BY</w:t>
                        <w:tab/>
                        <w:t>Speed Bump Kit - 5000mm length for Commercial Vehicles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K-6000-75BY</w:t>
                        <w:tab/>
                        <w:t>Speed Bump Kit - 6000mm length for Commercial Vehicles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included with ki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PEED BUMP COMPONENT OP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MID-50Y</w:t>
                        <w:tab/>
                        <w:t>Speed Bump MID YELLOW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MID-50B</w:t>
                        <w:tab/>
                        <w:t>Speed Bump MID BLACK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END-50Y</w:t>
                        <w:tab/>
                        <w:t>Speed Bump END YELLOW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END-50B</w:t>
                        <w:tab/>
                        <w:t>Speed Bump END BLACK (50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MID-75Y</w:t>
                        <w:tab/>
                        <w:t>Speed Bump MID YELLOW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MID-75B</w:t>
                        <w:tab/>
                        <w:t>Speed Bump MID BLACK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END-75Y</w:t>
                        <w:tab/>
                        <w:t>Speed Bump END YELLOW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END-75B</w:t>
                        <w:tab/>
                        <w:t>Speed Bump END BLACK (75mm height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B-FXG-KZ</w:t>
                        <w:tab/>
                        <w:t>Speed Bump Fixing (coach Screw M12 x 100, M12 Washer &amp; Nylon Plug 14mm x 75mm)</w:t>
                        <w:br/>
                        <w:tab/>
                        <w:tab/>
                        <w:t>4 no. required per MID sec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2 no. required per END sec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– Slab Grade/Thickness =&gt; C25 / =&lt;1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rmac – Thickness =&gt; 100m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Gradus + Strapline (cmyk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dus + Strapline (cmyk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peed Bu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peed Bu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6488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648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the position of speed bump position is on a straight leading-in and leading-out section of the road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substrate is flat and in good non-cracked condition and avoids any severe und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 out from the middle of the run and use a chalk line to al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first two sections and abut to the centre 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k fixing holes / ‘spot’ with drill and set aside speed bump s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out holes with blow pump and ensure drilling is vertical in both planes to give a nice flush fix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x down (see below) and repeat process to each 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e End Sections to be fitted at each end where runs do not abut kerbs/w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dividual modules are available for bespoke length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TE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vertight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ILLING &amp; FIX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ing SDS 110volt Drill rig – drill to approx. 125mm deep using 14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sure all debris is cleared from holes, collect-up and dis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sert 14mm Nylon Plugs to all pre-drilled h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ce speed bump sections and insert coach screws with was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ghten with Impact Wrench 110v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eat to all sections and a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ean dow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10.9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the position of speed bump position is on a straight leading-in and leading-out section of the road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substrate is flat and in good non-cracked condition and avoids any severe und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t out from the middle of the run and use a chalk line to al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first two sections and abut to the centre 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k fixing holes / ‘spot’ with drill and set aside speed bump s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out holes with blow pump and ensure drilling is vertical in both planes to give a nice flush fix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x down (see below) and repeat process to each 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e End Sections to be fitted at each end where runs do not abut kerbs/wa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dividual modules are available for bespoke length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TE –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vertighte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RILLING &amp; FIX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ing SDS 110volt Drill rig – drill to approx. 125mm deep using 14mm SDS Dr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sure all debris is cleared from holes, collect-up and dis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sert 14mm Nylon Plugs to all pre-drilled h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ce speed bump sections and insert coach screws with was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ighten with Impact Wrench 110v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eat to all sections and a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ean dow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567690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44.7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4:00Z</dcterms:created>
  <dc:creator>David Brockbank</dc:creator>
  <dc:description/>
  <dc:language>en-US</dc:language>
  <cp:lastModifiedBy>Anna Conrad-Smith</cp:lastModifiedBy>
  <cp:lastPrinted>2015-09-02T14:42:00Z</cp:lastPrinted>
  <dcterms:modified xsi:type="dcterms:W3CDTF">2015-09-02T14:33:00Z</dcterms:modified>
  <cp:revision>3</cp:revision>
  <dc:subject/>
  <dc:title>Asphalt</dc:title>
</cp:coreProperties>
</file>